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right"/>
        <w:rPr/>
      </w:pPr>
      <w:r>
        <w:rPr/>
        <w:t>Дело № 5-804-2110/2024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003181-23</w:t>
      </w:r>
    </w:p>
    <w:p>
      <w:pPr>
        <w:pStyle w:val="Heading"/>
        <w:tabs>
          <w:tab w:val="clear" w:pos="708"/>
          <w:tab w:val="left" w:pos="9356" w:leader="none"/>
        </w:tabs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9356" w:leader="none"/>
        </w:tabs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9356" w:leader="none"/>
        </w:tabs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rPr/>
      </w:pPr>
      <w:r>
        <w:rPr/>
        <w:t>30 мая 2024 года                                                                                           город Нижневартовск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6" w:leader="none"/>
        </w:tabs>
        <w:autoSpaceDE w:val="false"/>
        <w:ind w:left="-426" w:right="140" w:firstLine="709"/>
        <w:jc w:val="both"/>
        <w:rPr/>
      </w:pPr>
      <w:r>
        <w:rPr/>
        <w:t xml:space="preserve">Шамилова Назима Казимагомедовича, ……. года рождения  …..,  проживающего по адресу: ………  года,  </w:t>
      </w:r>
    </w:p>
    <w:p>
      <w:pPr>
        <w:pStyle w:val="TextBodyIndent"/>
        <w:tabs>
          <w:tab w:val="clear" w:pos="708"/>
          <w:tab w:val="left" w:pos="540" w:leader="none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 xml:space="preserve">в совершении административного правонарушения, предусмотренного ч. 1 ст. 12.26 Кодекса РФ об административных правонарушениях,    </w:t>
      </w:r>
    </w:p>
    <w:p>
      <w:pPr>
        <w:pStyle w:val="TextBodyIndent"/>
        <w:tabs>
          <w:tab w:val="clear" w:pos="708"/>
          <w:tab w:val="left" w:pos="540" w:leader="none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 xml:space="preserve">Шамилов Н.К. 22.03.2024 года в 00 час 50 мин при управлении </w:t>
      </w:r>
      <w:r>
        <w:rPr>
          <w:color w:val="000000"/>
        </w:rPr>
        <w:t xml:space="preserve">автомобилем «КАМАЗ 356682»  госномер ……. </w:t>
      </w:r>
      <w:r>
        <w:rPr/>
        <w:t xml:space="preserve">находясь по адресу дом № 39/В по ул. Интернациональная в г. Нижневартовске, в нарушение п.2.3.2 Правил дорожного движения РФ, не выполнил законное требование сотрудников полиции о прохождении медицинского освидетельствования на состояние опьянения, с признаками опьянения: поведение не соответствующее обстановке. 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>
          <w:color w:val="000000"/>
        </w:rPr>
        <w:t xml:space="preserve">На рассмотрение дела об административном правонарушении Шамилов Н.К.  не явился, о времени и месте рассмотрения извещался надлежащим образом.  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 xml:space="preserve">Мировой судья, изучив материалы дела приходит к следующему.  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. 1 ст. 12.26</w:t>
        </w:r>
      </w:hyperlink>
      <w:r>
        <w:rPr/>
        <w:t xml:space="preserve">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>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 (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. 2.3.2</w:t>
        </w:r>
      </w:hyperlink>
      <w:r>
        <w:rPr/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23 октября 1993 г. N 1090)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6 статьи 27.12</w:t>
        </w:r>
      </w:hyperlink>
      <w:r>
        <w:rPr/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>Постановлением Правительства Российской Федерации от 21.10.2022 г. 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Пунктом 2 данных Правил установлено, что </w:t>
      </w:r>
      <w:r>
        <w:rPr>
          <w:color w:val="111111"/>
          <w:shd w:fill="FDFDFD" w:val="clear"/>
        </w:rPr>
        <w:t>достаточными основаниями полагать, что лицо, которое управляет транспортным средством соответствующего вида находится в состоянии опьянения являются признаки:  запах алкоголя изо рта, и (или) неустойчивость позы, и (или) нарушение речи, и (или) резкое изменение окраски кожных покровов лица, и 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 12.24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>
          <w:color w:val="111111"/>
          <w:shd w:fill="FDFDFD" w:val="clear"/>
        </w:rPr>
      </w:pPr>
      <w:r>
        <w:rPr>
          <w:color w:val="111111"/>
          <w:shd w:fill="FDFDFD" w:val="clear"/>
        </w:rPr>
        <w:t xml:space="preserve">Согласно рапорту инспектора ГИБДД УМВД России по г. Нижневартовску 22.03.2024 года  в 23 час 00 мин 21.03.2024 года по адресу </w:t>
      </w:r>
      <w:r>
        <w:rPr>
          <w:color w:val="FF0000"/>
          <w:shd w:fill="FDFDFD" w:val="clear"/>
        </w:rPr>
        <w:t xml:space="preserve">ул. Трактовый переулок д. 37 </w:t>
      </w:r>
      <w:r>
        <w:rPr>
          <w:color w:val="111111"/>
          <w:shd w:fill="FDFDFD" w:val="clear"/>
        </w:rPr>
        <w:t>г. Нижневартовск был остановлен автомобиль   КАМАЗ 566682 г\н ….. под управлением водителя Шамилова Н.К.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>
          <w:color w:val="111111"/>
          <w:shd w:fill="FDFDFD" w:val="clear"/>
        </w:rPr>
        <w:t xml:space="preserve">Факт управления Шамиловым Н.К. автомобилем подтверждается имеющейся в материалах дела видеозаписью.    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Как следует из протокола 86 СЛ 055787 об отстранении от управления транспортным средством от 21.03.2024 года основанием для отстранения от управления и направления Шамилова Н.К.  на освидетельствование на состояние опьянения послужило наличие у него внешних признаков опьянения (поведение не соответствующее обстановке).  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Актом освидетельствования на состояние алкогольного опьянения 86 ГП 047505 от 21.03.2024 года у Шамилова Н.К. при проведении освидетельствования на состояние алкогольного опьянения на месте с помощью прибора алкометр «Кобра» (дата последней поверки прибора 16.10.2023 года) состояние опьянения не было установлено, показания прибора составили 0,000 мг\л. С результатами  Шамилов Н.К. согласился, о чем лично указал в акте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-426" w:right="140" w:firstLine="709"/>
        <w:jc w:val="both"/>
        <w:rPr/>
      </w:pPr>
      <w:r>
        <w:rPr/>
        <w:t xml:space="preserve">В соответствии с п.8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года № 1882, направлению на медицинское освидетельствование на состояние алкогольного опьянения подлежит водитель транспортного средства  при отказе от прохождения освидетельствования на состояние алкогольного опьянения, при несогласии с результатами освидетельствования на состояние алкогольного опьянения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Поскольку имелись достаточные основания полагать, что Шамилов Н.К.  находится в состоянии опьянения при наличии признаков опьянения (поведение не соответствующее обстановке) и отрицательном результате освидетельствовании на состояние алкогольного обвинения, он был направлен для прохождения медицинского освидетельствования, которое  пройти Шамилов Н.К. согласно протокола 86 НП 029050 от 21.03.2024 года  о направлении на медицинское освидетельствование на состояние опьянения согласился. 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Согласно акта медицинского  освидетельствования на состояние опьянения № 614 от 22.03.2024 года от прохождения медицинского освидетельствования Шамилов Н.К. отказался.  Согласно указанного акта у Шамилова Н.К. сделан забор выдыхаемого воздуха, показания прибора составили 0,000 мг\л, второй забор не производился. От сдачи биологического объекта на химико-токсикологическое исследование Шамилов Н.К. отказался. В связи с чем врачом сделано заключение от освидетельствования освидетельствуемый отказался.     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67"/>
        <w:jc w:val="both"/>
        <w:rPr/>
      </w:pPr>
      <w:r>
        <w:rPr/>
        <w:t>В соответствии с п 19 Порядка медицинское заключение "от медицинского освидетельствования отказался" выносится в случаях: 1) 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 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426" w:right="140" w:firstLine="709"/>
        <w:jc w:val="both"/>
        <w:rPr/>
      </w:pPr>
      <w:r>
        <w:rPr/>
        <w:t>В соответствии с пунктом 11 Постановления Пленума Верховного Суда РФ от 25.06.2019 года № 20 «О некоторых вопросах, возникающих у судов при применении Особенной части Кодекса РФ об административных правонарушениях» о</w:t>
      </w:r>
      <w:r>
        <w:rPr>
          <w:color w:val="000000"/>
          <w:spacing w:val="3"/>
        </w:rPr>
        <w:t xml:space="preserve"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 </w:t>
      </w:r>
    </w:p>
    <w:p>
      <w:pPr>
        <w:pStyle w:val="Style18"/>
        <w:tabs>
          <w:tab w:val="clear" w:pos="708"/>
          <w:tab w:val="left" w:pos="9214" w:leader="none"/>
          <w:tab w:val="left" w:pos="9356" w:leader="none"/>
        </w:tabs>
        <w:spacing w:before="0" w:after="0"/>
        <w:ind w:left="-426" w:right="140" w:firstLine="568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>В судебном заседании установлено, что освидетельствование на месте и процедура направления Шамилова Н.К.  на медосвидетельствование сотрудниками ГИБДД не нарушена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и иных материалов дела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>Все вышеперечисленные доказательства в совокупности свидетельствуют о виновности Шамилова Н.К. в совершении административного правонарушения, предусмотренного ч. 1 ст. 12.26 Кодекса РФ об административных правонарушениях, собраны в строгом соответствии с законом и у мирового судьи нет законных оснований для признания их недопустимыми доказательствами.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 xml:space="preserve">Согласно базы данных ФИС ГИБДД-М в действиях  Шамилова Н.К. признаков состава ст. 264.1 УК РФ не установлено. 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 xml:space="preserve">Мировой судья, изучив и оценив все доказательства по делу в их совокупности, считает, что вина правонарушителя доказана, а его действия по ч. 1 ст. 12.26 КоАП РФ, как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shd w:fill="FFFFFF" w:val="clear"/>
        </w:rPr>
        <w:t>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30816/b0f47baed808b1b3f6560a2a1cff0fe77f25ffef/" \l "dst18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квалифицированы правильно.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>Руководствуясь ст.ст. 23.1, 29.9, 29.10, ст. 32.7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3540" w:right="140" w:hanging="0"/>
        <w:rPr/>
      </w:pPr>
      <w:r>
        <w:rPr/>
        <w:tab/>
        <w:t xml:space="preserve">                 ПОСТАНОВИЛ: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>
          <w:bCs/>
        </w:rPr>
        <w:t xml:space="preserve">Шамилова Назима Казимагомедовича признать виновным в совершении административного правонарушения, предусмотренного ч. 1 ст. 12.26 </w:t>
      </w:r>
      <w:r>
        <w:rPr/>
        <w:t>Кодекса РФ об АП и назначить ему административное наказание в виде административного штрафа в вид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 xml:space="preserve">Водительское удостоверение на имя   </w:t>
      </w:r>
      <w:r>
        <w:rPr>
          <w:bCs/>
        </w:rPr>
        <w:t xml:space="preserve">Шамилова Назима Казимагомедовича, 05.05.1990 </w:t>
      </w:r>
      <w:r>
        <w:rPr/>
        <w:t>года рождения, к материалам дела не приобщалось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УИН 18810486240480007632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декса РФ об АП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>Вещественное доказательство СД – диск с записью событий, хранящийся при деле, оставить в деле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>Постановление может быть обжаловано в течение 10 суток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426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426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31" w:right="454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25267.27120011" TargetMode="External"/><Relationship Id="rId6" Type="http://schemas.openxmlformats.org/officeDocument/2006/relationships/hyperlink" Target="garantf1://12025267.2712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